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27» марта  2014 г.</w:t>
        <w:tab/>
        <w:tab/>
        <w:tab/>
        <w:tab/>
        <w:t xml:space="preserve">                                  № 14 /34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 платы за услуги по поддержанию резервной тепловой мощности при отсутствии потребления  тепловой энергии для категорий (групп) социально-значимых потребителей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АО «Ремонтно-сервисное предприятие тепловых и подземных коммуникаций»  в г. Волгореченске  на 2014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ым приказом Федеральной службы по тарифам  от 7 июня 2013 года № 163, Методическими указаниями по расчету регулируемых цен (тарифов) в сфере теплоснабжения, утвержденными приказом Федеральной службы по тарифам от  13 июня 2013 года №760-э и руководствуясь 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              31 июля 2012 года  №313-а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лату за услуги по поддержанию резервной тепловой мощности при отсутствии потребления  тепловой энергии для  категорий (групп) социально-значимых потребителей ОАО «Ремонтно-сервисное предприятие тепловых и подземных коммуникаций» на 2014 год  в размер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298"/>
        <w:gridCol w:w="1843"/>
        <w:gridCol w:w="1984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слуги по поддержанию резервной тепловой мощности, тыс. руб./Гкал/час в мес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АО «Ремонтно-сервисное предприятие тепловых и подземных коммуник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,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,08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   департамента                                                            И.Ю.Солдат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меститель директора департамен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(Л.А.Якимов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Начальник юридического отдел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_______________________________(Ю.А.Макарова)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отдела регулирования в теплоэнергетик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_______________________________( Г.А.Каменская)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707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34:00Z</dcterms:created>
  <dc:creator>РЭК</dc:creator>
  <dc:description/>
  <cp:keywords/>
  <dc:language>en-US</dc:language>
  <cp:lastModifiedBy>Романова ВВ</cp:lastModifiedBy>
  <cp:lastPrinted>2014-03-27T10:48:00Z</cp:lastPrinted>
  <dcterms:modified xsi:type="dcterms:W3CDTF">2014-03-27T10:44:00Z</dcterms:modified>
  <cp:revision>13</cp:revision>
  <dc:subject/>
  <dc:title>РОССИЙСКАЯ ФЕДЕРАЦИЯ</dc:title>
</cp:coreProperties>
</file>